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ВАРИТЕЛЬНО  УТВЕРЖДЕН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ом  директоров ЗАО «ЦЭЭВ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токол   от 08 апреля 2011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годовым общим собранием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кционеров ЗАО «ЦЭЭВТ»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Протокол  от 06 мая 2011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ДОВОЙ ОТЧЕ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рытого акционерного общества «ЦЭЭВТ» </w:t>
      </w:r>
    </w:p>
    <w:p>
      <w:pPr>
        <w:pStyle w:val="Normal"/>
        <w:rPr/>
      </w:pPr>
      <w:r>
        <w:rPr>
          <w:b/>
          <w:sz w:val="22"/>
          <w:szCs w:val="22"/>
        </w:rPr>
        <w:t>по результатам 2010 финансов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 о закрытом акционерном обществ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Полное наименование открытого акционерного общества: Закрытое акционерное общество «ЦЭЭВ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кращенное наименование закрытого  акционерного общества: ЗАО «ЦЭЭВТ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Сведения о государственной регистрации эмитента –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 регистрационный № А/273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Дата регистрации: 14</w:t>
      </w:r>
      <w:r>
        <w:rPr>
          <w:rStyle w:val="SUBST"/>
          <w:rFonts w:cs="Times New Roman" w:ascii="Times New Roman" w:hAnsi="Times New Roman"/>
          <w:szCs w:val="22"/>
        </w:rPr>
        <w:t>.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2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.1998г.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Регистрирующий орган: Нижегородская регистрационная палата Автозаводского района        г. Нижнего Новгорода</w:t>
      </w:r>
    </w:p>
    <w:p>
      <w:pPr>
        <w:pStyle w:val="ConsNonformat"/>
        <w:rPr/>
      </w:pP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3.  Субъект Российской Федерации: Нижегородская область</w:t>
      </w:r>
    </w:p>
    <w:p>
      <w:pPr>
        <w:pStyle w:val="Normal"/>
        <w:rPr/>
      </w:pPr>
      <w:r>
        <w:rPr>
          <w:rStyle w:val="SUBST"/>
          <w:b w:val="false"/>
          <w:i w:val="false"/>
          <w:szCs w:val="22"/>
        </w:rPr>
        <w:t>4.  Юридический адрес:</w:t>
      </w:r>
      <w:r>
        <w:rPr>
          <w:sz w:val="22"/>
          <w:szCs w:val="22"/>
        </w:rPr>
        <w:t xml:space="preserve"> 603053 г. Н. Новгород пр. Бусыгина  д. 1 «А»</w:t>
      </w:r>
    </w:p>
    <w:p>
      <w:pPr>
        <w:pStyle w:val="Normal"/>
        <w:rPr/>
      </w:pPr>
      <w:r>
        <w:rPr>
          <w:rStyle w:val="SUBST"/>
          <w:b w:val="false"/>
          <w:i w:val="false"/>
          <w:szCs w:val="22"/>
        </w:rPr>
        <w:t xml:space="preserve">5.  Почтовый адрес: </w:t>
      </w:r>
      <w:r>
        <w:rPr>
          <w:sz w:val="22"/>
          <w:szCs w:val="22"/>
        </w:rPr>
        <w:t>603053 г. Н. Новгород пр. Бусыгина  д. 1 «А»</w:t>
      </w:r>
    </w:p>
    <w:p>
      <w:pPr>
        <w:pStyle w:val="Normal"/>
        <w:rPr/>
      </w:pPr>
      <w:r>
        <w:rPr>
          <w:rStyle w:val="SUBST"/>
          <w:b w:val="false"/>
          <w:i w:val="false"/>
          <w:szCs w:val="22"/>
        </w:rPr>
        <w:t>6.  Контактные телефоны: (831)253-57-44</w:t>
      </w:r>
    </w:p>
    <w:p>
      <w:pPr>
        <w:pStyle w:val="Normal"/>
        <w:rPr/>
      </w:pPr>
      <w:r>
        <w:rPr>
          <w:rStyle w:val="SUBST"/>
          <w:b w:val="false"/>
          <w:i w:val="false"/>
          <w:szCs w:val="22"/>
        </w:rPr>
        <w:t>7.  Факс: (831)253-57-44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b w:val="false"/>
          <w:i w:val="false"/>
          <w:szCs w:val="22"/>
        </w:rPr>
        <w:t>8.Адрес электронной почты:</w:t>
      </w:r>
      <w:bookmarkStart w:id="0" w:name="DDE_LINK"/>
      <w:r>
        <w:rPr>
          <w:rFonts w:cs="Times New Roman" w:ascii="Times New Roman" w:hAnsi="Times New Roman"/>
          <w:sz w:val="22"/>
          <w:szCs w:val="22"/>
          <w:lang w:val="en-US"/>
        </w:rPr>
        <w:t>injo</w:t>
      </w:r>
      <w:r>
        <w:rPr>
          <w:rFonts w:cs="Times New Roman" w:ascii="Times New Roman" w:hAnsi="Times New Roman"/>
          <w:sz w:val="22"/>
          <w:szCs w:val="22"/>
        </w:rPr>
        <w:t xml:space="preserve"> @ </w:t>
      </w:r>
      <w:r>
        <w:rPr>
          <w:rFonts w:cs="Times New Roman" w:ascii="Times New Roman" w:hAnsi="Times New Roman"/>
          <w:sz w:val="22"/>
          <w:szCs w:val="22"/>
          <w:lang w:val="en-US"/>
        </w:rPr>
        <w:t>ceevt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bookmarkEnd w:id="0"/>
    </w:p>
    <w:p>
      <w:pPr>
        <w:pStyle w:val="Normal"/>
        <w:rPr/>
      </w:pPr>
      <w:r>
        <w:rPr>
          <w:rStyle w:val="SUBST"/>
          <w:b w:val="false"/>
          <w:i w:val="false"/>
          <w:szCs w:val="22"/>
        </w:rPr>
        <w:t xml:space="preserve">9.  Основные виды деятельности: </w:t>
      </w:r>
    </w:p>
    <w:p>
      <w:pPr>
        <w:pStyle w:val="Style14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- производство трубчатых теплообменных аппаратов;</w:t>
      </w:r>
    </w:p>
    <w:p>
      <w:pPr>
        <w:pStyle w:val="Style14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полнение конструкторских и проектных раб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;</w:t>
      </w:r>
    </w:p>
    <w:p>
      <w:pPr>
        <w:pStyle w:val="Style14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ремонтные работы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;</w:t>
      </w:r>
    </w:p>
    <w:p>
      <w:pPr>
        <w:pStyle w:val="Style14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торгово-посредническая деятельность.</w:t>
      </w:r>
    </w:p>
    <w:p>
      <w:pPr>
        <w:pStyle w:val="Normal"/>
        <w:rPr/>
      </w:pPr>
      <w:r>
        <w:rPr>
          <w:sz w:val="22"/>
          <w:szCs w:val="22"/>
        </w:rPr>
        <w:t>10. Полное наименование и адрес  реестродержателя (регистратор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наименование: Закрытое акционерное общество «ЦЭЭВ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регистратора: 603053 г. Н. Новгород пр. Бусыгина  д. 1 «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: 603053 г. Н. Новгород пр. Бусыгина  д. 1 «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Размер уставного капитала ЗАО «ЦЭЭВТ»- 8400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Общее количество акций: 1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Количество обыкновенных акций: 1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Номинальная стоимость обыкновенных акций: 84 рубл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Государственный регистрационный номер выпуска обыкновенных акций и дата    государственной регистрации:  1-01-17798-Р от 13.05.2003г.</w:t>
      </w:r>
    </w:p>
    <w:p>
      <w:pPr>
        <w:pStyle w:val="Normal"/>
        <w:rPr/>
      </w:pPr>
      <w:r>
        <w:rPr>
          <w:sz w:val="22"/>
          <w:szCs w:val="22"/>
        </w:rPr>
        <w:t>16.  Основные акционеры открытого акционерного общества (доля в уставном капитале более 5 процентов): Физические лица - Исаев Сергей Евгеньевич, Сорокин Олег Геннадьевич,  Назин Александр Никола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рганы управления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бщее собрание акционе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иректор Общества (единоличный исполнительный орган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ом контроля за финансово-хозяйственной  и правовой деятельностью Общества является Ревизионная комиссия Обществ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вет директоров Общества, директор Общества и Ревизионная комиссия Общества избираются Общим собранием акционеров Общества в порядке, предусмотренном настоящим Уставом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став Совета директоров ЗАО «ЦЭЭВТ» с 1 января 2010 года по 31декабря 2010 года  не изменял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: Исаев Сергей Евгеньевич,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ин Александр Николаевич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рокин Олег Геннадьевич, </w:t>
      </w:r>
    </w:p>
    <w:p>
      <w:pPr>
        <w:pStyle w:val="Con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членах Совета директоров Общества: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rPr/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Исаев Сергей Евгеньевич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1957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Образование – высшее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 за  последние 5 лет:</w:t>
      </w:r>
    </w:p>
    <w:p>
      <w:pPr>
        <w:pStyle w:val="ConsNonformat"/>
        <w:rPr/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Период: 2006 г. по наст. врем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Организация: ООО «Жилстрой - НН»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Должность: зам.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 директор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Общества: 51,0%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/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Назин Александр Николаевич 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1958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Образование - высшее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 за  последние 5 лет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2005г. по наст. врем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Организация: ЗАО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 "ЦЭЭВТ"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Должность: директор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я в уставном капитале эмитента: 9,0%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/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Сорокин Олег Геннадьевич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1962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Образование – высшее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1998г. по наст. время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ЗАО “ГОТХ”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Гл. инженер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30,0%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оличный  исполнительный орган  Общества: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 Назин Александр Николаевич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Ревизионная комиссия ЗАО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 "ЦЭЭВТ"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Количество членов Ревизионной комиссии ЗАО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 "ЦЭЭВТ" </w:t>
      </w:r>
      <w:r>
        <w:rPr>
          <w:rFonts w:cs="Times New Roman" w:ascii="Times New Roman" w:hAnsi="Times New Roman"/>
          <w:sz w:val="22"/>
          <w:szCs w:val="22"/>
        </w:rPr>
        <w:t>3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став Ревизионной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нязева Людмила Вячеславовна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аев Александр Сергееви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жан Павел Ив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Экономическое состояние Общества.</w:t>
      </w:r>
    </w:p>
    <w:p>
      <w:pPr>
        <w:pStyle w:val="Con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Экономические показатели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 отчётном периоде 2010 года деятельность Общества осуществлялась в соответствии с его    Уставом, действующим законодательством Российской Федерации  была направлена на увеличение объёмов производства продукции и более полное удовлетворение потребностей  наших клиентов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0 финансовом году произведено и реализовано продукции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догреватель ВВПИ       - 107шт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догреватель ПВПИ       -   28 шт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хладитель ОВМК и др.   -   21 шт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хладитель ОВВК              -  21 шт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одяная камера                  -     1 шт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грязевик ГВФ                     -     2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испаритель ПВПИ             –    1 шт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маслоохладитель ОВМК     -  2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элемент охлаждающий         - 7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корпус фильтра                       -2 шт.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етка рабица                       - 925 ру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екция                                   - 55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2009 финансовом году произведено и реализовано продук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догреватель ВВПИ       - 45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догреватель ПВПИ       - 18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хладитель ОВМК и др.   - 27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хладитель ВВПИ            -     2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одяная камера                  -    5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грязевик ГВФ                     -   5 шт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фланец АЦ  и др.                 – 28 шт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холодильник водо-водяной  - 3 шт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элемент охлаждающий           - 7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етка рабица                           - 1690ру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ение по анализу финансового состояния обществ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Финансовое состояние является важнейшей характеристикой деловой активности и надёжности Общества. Оно определяется имеющимся в распоряжении Общества имуществом и  источниками его финансирования, а также финансовыми результатами деятельности предприяти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ЛАНС  Обществ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984"/>
        <w:gridCol w:w="1820"/>
        <w:gridCol w:w="2030"/>
      </w:tblGrid>
      <w:tr>
        <w:trPr>
          <w:trHeight w:val="39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 баланса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ind w:lef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тыс.ру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41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</w:tr>
      <w:tr>
        <w:trPr>
          <w:trHeight w:val="41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ы в 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ьё, материалы и другие ц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ая продукция и товары для перепрод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бавленную стоимость по приобретённым цен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купатели и заказч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рный 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6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ый капи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капи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спределённая прибыль  (непокрытый убы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мы икред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оставщики и подрядч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налогам и сбо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креди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рный пасс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6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Валюта баланса Общества за анализируемый период увеличилась на 4116 тыс. руб. или на 188,7 % 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/>
      </w:pPr>
      <w:r>
        <w:rPr/>
        <w:t>Отчёт о прибылях и  убытках Общества</w:t>
      </w:r>
    </w:p>
    <w:tbl>
      <w:tblPr>
        <w:tblW w:w="10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984"/>
        <w:gridCol w:w="1984"/>
        <w:gridCol w:w="2030"/>
      </w:tblGrid>
      <w:tr>
        <w:trPr>
          <w:trHeight w:val="39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тыс.ру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 от  прод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</w:t>
            </w:r>
          </w:p>
        </w:tc>
      </w:tr>
      <w:tr>
        <w:trPr>
          <w:trHeight w:val="41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бе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овая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ческ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и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3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-82"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тая прибыль (убыток)     отчё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Выручка от продаж  за анализируемый период увеличилась на  25,5%.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Величина себестоимости изменилась  с 15748тыс.руб. до 20210 тыс.руб. или  на 28,3 %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Удельный  вес  себестоимости в общем объёме выручки увеличился с 76,4 %  и   до 78,1 %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авнение темпов изменения абсолютных величин выручки и себестоимости свидетельствует о повышении эффективности основной деятельности.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Прибыль от финансовой деятельности Общества увеличилась в анализируемом периоде с 966 тыс.руб. до 1346 тыс.руб. или  на 39,3%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конец анализируемого периода финансовая деятельность Общества была прибыльной,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свидетельствует о нормальной коммерческой деятельности Обществ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сновные выводы.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Валюта баланса Общества за анализируемый период увеличилась на 4116 тыс. руб. или  на 188,7% 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конце анализируемого периода Общество получило прибыль. Наличие чистой прибыли свидетельствует об имеющемся источнике пополнения оборотных средств. Величина чистой прибыли имеет благоприятную тенденцию к увеличению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меньшаются сроки погашения дебиторской задолженности, т.е. улучшается деловая активность Общества.</w:t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стёт дебиторская задолженность, Растут  товарно - материальные запасы, увеличивается их оборачиваемость, а это, свидетельствует о рациональной финансово - экономической политике руководства Обществ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ентабельность собственного капитала Общества находится на достаточно высоком уровне, что говорит об эффективности его деятельности.</w:t>
      </w:r>
    </w:p>
    <w:p>
      <w:pPr>
        <w:pStyle w:val="Con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2"/>
          <w:szCs w:val="22"/>
        </w:rPr>
        <w:t>5. Перспективы развития ЗАО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bCs/>
          <w:i w:val="false"/>
          <w:iCs/>
          <w:szCs w:val="22"/>
        </w:rPr>
        <w:t>"ЦЭЭВТ"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ратегия Общества направлена на усиление лидирующих позиций не только на российском  рынке, а выйти со своей продукцией на  международные ры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2"/>
          <w:szCs w:val="22"/>
        </w:rPr>
        <w:t>6. Перечень совершенных ЗАО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bCs/>
          <w:i w:val="false"/>
          <w:iCs/>
          <w:szCs w:val="22"/>
        </w:rPr>
        <w:t>"ЦЭЭВТ"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в отчетном году сделок, признаваемых в соответствии с Федеральным законом  «Об акционерных обществах» крупными сделками, а также иных сделок, на совершение которых в соответствии с Уставом ЗАО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 "ЦЭЭВТ"</w:t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ространяется порядок одобрения крупных сделок, с указанием по каждой сделке ее существенных условий и органа управления ЗАО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 "ЦЭЭВТ"</w:t>
      </w:r>
      <w:r>
        <w:rPr>
          <w:rFonts w:cs="Times New Roman" w:ascii="Times New Roman" w:hAnsi="Times New Roman"/>
          <w:sz w:val="22"/>
          <w:szCs w:val="22"/>
        </w:rPr>
        <w:t>, принявшего решение о ее одобрен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совершалос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2"/>
          <w:szCs w:val="22"/>
        </w:rPr>
        <w:t>7. Критерии определения и размер вознаграждения (компенсации расходов</w:t>
      </w:r>
      <w:r>
        <w:rPr>
          <w:rFonts w:cs="Times New Roman" w:ascii="Times New Roman" w:hAnsi="Times New Roman"/>
          <w:sz w:val="22"/>
          <w:szCs w:val="22"/>
        </w:rPr>
        <w:t>) лица, занимающего должность единоличного  исполнительного  органа  ЗАО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 "ЦЭЭВТ"</w:t>
      </w:r>
      <w:r>
        <w:rPr>
          <w:rFonts w:cs="Times New Roman" w:ascii="Times New Roman" w:hAnsi="Times New Roman"/>
          <w:sz w:val="22"/>
          <w:szCs w:val="22"/>
        </w:rPr>
        <w:t>,  и каждого члена Совета директоров ЗАО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 "ЦЭЭВТ"</w:t>
      </w:r>
      <w:r>
        <w:rPr>
          <w:rFonts w:cs="Times New Roman" w:ascii="Times New Roman" w:hAnsi="Times New Roman"/>
          <w:sz w:val="22"/>
          <w:szCs w:val="22"/>
        </w:rPr>
        <w:t xml:space="preserve">    или 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платы не предусмотре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чет о выплате объявленных (начисленных) дивидендов по акц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ивиденды в 2010 году не начислялись и не выплачива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9. Ресуры используемые обществом в отчетном год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160"/>
        <w:gridCol w:w="21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спользуемого  ресурса (тыс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(тыс.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Стоимость чистых активов общества выше размера его уставного капит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</w:t>
        <w:tab/>
        <w:t xml:space="preserve">                                                                             А.Н. Наз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ный бухгалтер                                                                     Е.Г. 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20" w:top="12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ЗАО «ЦЭЭВТ»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4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ullet3">
    <w:name w:val="Bullet 3"/>
    <w:basedOn w:val="Normal"/>
    <w:qFormat/>
    <w:pPr>
      <w:tabs>
        <w:tab w:val="clear" w:pos="709"/>
        <w:tab w:val="left" w:pos="4082" w:leader="none"/>
      </w:tabs>
      <w:spacing w:lineRule="auto" w:line="288" w:before="0" w:after="140"/>
      <w:ind w:left="2041" w:right="0" w:hanging="794"/>
      <w:jc w:val="both"/>
    </w:pPr>
    <w:rPr>
      <w:rFonts w:ascii="Arial" w:hAnsi="Arial" w:cs="Arial"/>
      <w:kern w:val="2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14:00Z</dcterms:created>
  <dc:creator>Светлана Иванавна Сапрыкина</dc:creator>
  <dc:description/>
  <cp:keywords/>
  <dc:language>en-US</dc:language>
  <cp:lastModifiedBy>ПРИЕМНАЯ</cp:lastModifiedBy>
  <cp:lastPrinted>2011-04-09T10:55:00Z</cp:lastPrinted>
  <dcterms:modified xsi:type="dcterms:W3CDTF">2011-05-05T10:48:00Z</dcterms:modified>
  <cp:revision>12</cp:revision>
  <dc:subject/>
  <dc:title>Предварительно УТВЕРЖДЕН</dc:title>
</cp:coreProperties>
</file>