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  <w:t xml:space="preserve">СПИСОК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АФФИЛИРОВАННЫХ ЛИЦ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Закрытое акционерное общество «ЦЭЭВТ»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д эмитента:  17798-Р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на 31.12.2010год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есто нахождения эмитента: 603053 г. Нижний Новгород пр. Бусыгина д1а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дрес страницы в сети Интернет: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bookmarkStart w:id="0" w:name="DDE_LINK"/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ceevt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bookmarkEnd w:id="0"/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А.Н. Назин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«11» января 2011г.</w:t>
      </w:r>
    </w:p>
    <w:p>
      <w:pPr>
        <w:pStyle w:val="ConsPlusNonformat"/>
        <w:tabs>
          <w:tab w:val="clear" w:pos="708"/>
          <w:tab w:val="left" w:pos="63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/>
        <w:t xml:space="preserve">                             </w:t>
      </w:r>
    </w:p>
    <w:tbl>
      <w:tblPr>
        <w:tblW w:w="6181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19"/>
      </w:tblGrid>
      <w:tr>
        <w:trPr>
          <w:trHeight w:val="230" w:hRule="atLeast"/>
        </w:trPr>
        <w:tc>
          <w:tcPr>
            <w:tcW w:w="6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6030733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5202265604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I. Состав аффилированных лиц на  31.12.2010г.</w:t>
      </w: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04"/>
        <w:gridCol w:w="1759"/>
        <w:gridCol w:w="2639"/>
        <w:gridCol w:w="1231"/>
        <w:gridCol w:w="1050"/>
        <w:gridCol w:w="6"/>
        <w:gridCol w:w="1056"/>
      </w:tblGrid>
      <w:tr>
        <w:trPr>
          <w:trHeight w:val="1200" w:hRule="atLeast"/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фирменное </w:t>
              <w:br/>
              <w:t xml:space="preserve">наименование   </w:t>
              <w:br/>
              <w:t>(наименование для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н Александ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Style w:val="SUBST"/>
                <w:rFonts w:eastAsia="Arial"/>
              </w:rPr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/>
            </w:pPr>
            <w:r>
              <w:rPr>
                <w:rStyle w:val="SUBST"/>
                <w:rFonts w:eastAsia="SimSun;Arial Unicode MS"/>
              </w:rPr>
              <w:t>Лицо осуществляющее полномочия е</w:t>
            </w:r>
            <w:r>
              <w:rPr/>
              <w:t xml:space="preserve">диноличного исполнительного органа 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 xml:space="preserve">акционерного общества </w:t>
            </w:r>
            <w:r>
              <w:rPr/>
              <w:t>-  директор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0.2005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Исаев Сергей Евгеньевич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имеет право распоряжаться более чем 5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</w:tr>
      <w:tr>
        <w:trPr>
          <w:trHeight w:val="729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Сорокин Олег Геннадьевич</w:t>
            </w:r>
          </w:p>
          <w:p>
            <w:pPr>
              <w:pStyle w:val="Normal"/>
              <w:rPr>
                <w:rStyle w:val="SUBST"/>
                <w:rFonts w:eastAsia="SimSun;Arial Unicode MS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II. Изменения, произошедшие в списке аффилированных лиц, за период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с 01.10.2010г. по 31.12.2010г.  нет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454"/>
        <w:gridCol w:w="1884"/>
        <w:gridCol w:w="4082"/>
      </w:tblGrid>
      <w:tr>
        <w:trPr>
          <w:trHeight w:val="480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    </w:t>
              <w:br/>
              <w:t xml:space="preserve">изменения     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изменения 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несения изменения в</w:t>
              <w:br/>
              <w:t>список аффилированны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Linenumber">
    <w:name w:val="line number"/>
    <w:basedOn w:val="DefaultParagraphFont"/>
    <w:qFormat/>
    <w:rPr/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zxx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zxx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0:00Z</dcterms:created>
  <dc:creator/>
  <dc:description/>
  <cp:keywords/>
  <dc:language>en-US</dc:language>
  <cp:lastModifiedBy>ПРИЕМНАЯ</cp:lastModifiedBy>
  <cp:lastPrinted>2011-01-05T12:33:00Z</cp:lastPrinted>
  <dcterms:modified xsi:type="dcterms:W3CDTF">2011-01-05T09:34:00Z</dcterms:modified>
  <cp:revision>8</cp:revision>
  <dc:subject/>
  <dc:title/>
</cp:coreProperties>
</file>