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1.12.2011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31» декабря 2011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1.12.2011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宋体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06.05.2011г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Исаев Сергей Евгеньевич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06.05.2011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宋体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5.2011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с 01.10.2011г. по 31.12.2011г. 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 прав собственности на ц/б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11г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11г.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 прав собственности на ц/б дар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11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11г.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>Содержание сведений об аффилированном 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рокин Олег Геннадьевич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согла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rFonts w:eastAsia="SimSun;宋体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.05.2011г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16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aption1111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миссаров Михаил Юрьевич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согла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UBST"/>
                <w:rFonts w:eastAsia="SimSun;宋体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rFonts w:eastAsia="SimSun;宋体"/>
                <w:b w:val="false"/>
                <w:i w:val="false"/>
              </w:rPr>
              <w:t>Приобретение лицом обыкновенных акций эмитент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9.11.2011г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5%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рокин Олег Геннадьевич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согла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rFonts w:eastAsia="SimSun;宋体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.05.2011г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20%</w:t>
            </w:r>
          </w:p>
        </w:tc>
      </w:tr>
      <w:tr>
        <w:trPr>
          <w:trHeight w:val="516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aption1111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миссаров Михаил Юрьевич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согла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UBST"/>
                <w:rFonts w:eastAsia="SimSun;宋体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rFonts w:eastAsia="SimSun;宋体"/>
                <w:b w:val="false"/>
                <w:i w:val="false"/>
              </w:rPr>
              <w:t>Приобретение лицом обыкновенных акций эмитент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9.11.2011г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10%</w:t>
            </w:r>
          </w:p>
        </w:tc>
      </w:tr>
      <w:tr>
        <w:trPr>
          <w:trHeight w:val="516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aption1111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аев Александр Сергеевич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согла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UBST"/>
                <w:rFonts w:eastAsia="SimSun;宋体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rFonts w:eastAsia="SimSun;宋体"/>
                <w:b w:val="false"/>
                <w:i w:val="false"/>
              </w:rPr>
              <w:t>Приобретение лицом обыкновенных акций эмитента (дарение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9.11.2011г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5%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eastAsia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0:00Z</dcterms:created>
  <dc:creator/>
  <dc:description/>
  <cp:keywords/>
  <dc:language>en-US</dc:language>
  <cp:lastModifiedBy>1</cp:lastModifiedBy>
  <cp:lastPrinted>2011-12-27T10:25:00Z</cp:lastPrinted>
  <dcterms:modified xsi:type="dcterms:W3CDTF">2011-12-28T10:50:00Z</dcterms:modified>
  <cp:revision>17</cp:revision>
  <dc:subject/>
  <dc:title/>
</cp:coreProperties>
</file>